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ПО КИРОВСКОМУ И  МОСКОВСКОМУ РАЙОН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lang w:val="tt-RU"/>
              </w:rPr>
              <w:t>МУНИЦИПАЛЬ БЕРӘМЛЕГЕ БАШКАРМА КОМИТЕТЫНЫҢ М</w:t>
            </w:r>
            <w:r>
              <w:rPr>
                <w:lang w:val="be-BY"/>
              </w:rPr>
              <w:t>Ә</w:t>
            </w:r>
            <w:r>
              <w:rPr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</w:rPr>
              <w:t>«    19    »     04          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фестиваля У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 Великой Поб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плана Управления образования на 2018/19 учебный год, в преддверии празднования 74-й годовщины  Победы в Великой Отечественной войне, в целях гражданского и духовно-нравственного воспитания учащихся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УО ИКМО от 17.04.2019 №338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 </w:t>
      </w:r>
      <w:r>
        <w:rPr>
          <w:rFonts w:eastAsia="Calibri"/>
          <w:sz w:val="28"/>
          <w:szCs w:val="28"/>
          <w:lang w:eastAsia="en-US"/>
        </w:rPr>
        <w:t>Руководителям учреждений  образования обеспечить: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1 </w:t>
      </w:r>
      <w:r>
        <w:rPr>
          <w:rFonts w:eastAsia="Calibri"/>
          <w:sz w:val="28"/>
          <w:szCs w:val="28"/>
          <w:lang w:eastAsia="en-US"/>
        </w:rPr>
        <w:t>личное участие в фестивал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участие детских творческих коллективов в городском концерте «Наследники Великой Победы» 29 апреля 2019 года </w:t>
      </w:r>
      <w:r>
        <w:rPr>
          <w:rFonts w:eastAsia="Calibri"/>
          <w:sz w:val="28"/>
          <w:szCs w:val="28"/>
          <w:lang w:eastAsia="en-US"/>
        </w:rPr>
        <w:t>в соответствии со списком концертных номеров (приложение 4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Директору МБОУ «Школа №99» (О.Н.Лукина) обеспеч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участие кадетов 7-9 классов для торжественной церемонии вручения цветов и подарков ветеранам к 09.00 ч. под руководством педагогов, возложив ответственность за жизнь и здоровье школьников на сопровождающих педагогов (приложение3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ю МБУ ДО ЦДОД «Заречье» (Т.В.Сорокина) обеспечить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частие вальсирующих пар для выступления в фойе перед началом концерта в соответствии с графико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00.-10.20 ч.-</w:t>
      </w:r>
      <w:r>
        <w:rPr>
          <w:sz w:val="28"/>
          <w:szCs w:val="28"/>
        </w:rPr>
        <w:t xml:space="preserve">  Кировский, Московский райо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20.-10.40 ч.-</w:t>
      </w:r>
      <w:r>
        <w:rPr>
          <w:sz w:val="28"/>
          <w:szCs w:val="28"/>
        </w:rPr>
        <w:t xml:space="preserve">  Вахитовский, Приволжский райо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40-11.00 ч.-   </w:t>
      </w:r>
      <w:r>
        <w:rPr>
          <w:sz w:val="28"/>
          <w:szCs w:val="28"/>
        </w:rPr>
        <w:t>Советский район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ОО Е.А.Игнатьевой обеспечить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явку руководителей дошкольного образования в количестве 25 человек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чальнику штаба Юнармия С.В.Курылеву обеспечить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личное участие в фестивал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иректорам общеобразовательных организаций  и учреждений дополнительного образования (МБУ ДО ЦДОД «Заречье», ЦДТТ им.В.Чкалова) обеспечить  наличие экспонатов для организации  выставк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-Стендовые модели «Памятники Героя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Стендовые модели « Военная техника»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уководителю МБУ ДО ЦВР Московского района (Р.М.Богомолова) обеспечить выставку</w:t>
      </w:r>
      <w:r>
        <w:rPr>
          <w:b/>
          <w:i/>
          <w:sz w:val="28"/>
          <w:szCs w:val="28"/>
        </w:rPr>
        <w:t xml:space="preserve"> Фотохроника военных лет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уководителям учреждений образования: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обеспечить завоз стендовых моделей и выставку Фотохроника военных лет </w:t>
      </w:r>
      <w:r>
        <w:rPr>
          <w:b/>
          <w:sz w:val="28"/>
          <w:szCs w:val="28"/>
        </w:rPr>
        <w:t>26 апреля 2019 года в ДК им.Лен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ремя будет сообщено дополнительно) 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Руководителю ДДЮТиЭ (А.А.Рубинский) обеспечить завоз выставки Фотохроники военных лет в ДК Ленина 26.04.2019 (</w:t>
      </w:r>
      <w:r>
        <w:rPr>
          <w:i/>
          <w:sz w:val="28"/>
          <w:szCs w:val="28"/>
        </w:rPr>
        <w:t xml:space="preserve">время будет сообщено дополнительно) </w:t>
      </w:r>
      <w:r>
        <w:rPr>
          <w:sz w:val="28"/>
          <w:szCs w:val="28"/>
        </w:rPr>
        <w:t>и вывоз выставки 29.04.2018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троль за исполнением данного приказа возложить на заместителя начальника отдела  образования А.М.Гилазову.</w:t>
      </w:r>
    </w:p>
    <w:p>
      <w:pPr>
        <w:pStyle w:val="Normal"/>
        <w:spacing w:lineRule="auto" w:line="336"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</w:t>
        <w:tab/>
        <w:tab/>
        <w:tab/>
        <w:tab/>
        <w:tab/>
        <w:tab/>
        <w:tab/>
        <w:t xml:space="preserve">                       И.М.Уразова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А.Сафина, 564-18-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</w:t>
      </w:r>
    </w:p>
    <w:p>
      <w:pPr>
        <w:pStyle w:val="Normal"/>
        <w:ind w:left="28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подготовке и проведению городского концерта </w:t>
      </w:r>
    </w:p>
    <w:p>
      <w:pPr>
        <w:pStyle w:val="Normal"/>
        <w:ind w:left="283" w:hanging="0"/>
        <w:jc w:val="center"/>
        <w:rPr/>
      </w:pPr>
      <w:r>
        <w:rPr/>
        <w:t>«Наследники Великой Победы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Мероприяти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Дата</w:t>
            </w:r>
            <w:r>
              <w:rPr>
                <w:b/>
                <w:bCs/>
                <w:sz w:val="28"/>
                <w:szCs w:val="28"/>
              </w:rPr>
              <w:t>, время гото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1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вки кадет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 зале для ветеранов – 96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78- 22 кадета+ 2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9- 22 кадета+ 2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9-48 кадетов+ 2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Саляхов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Фой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18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альсирующих па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овский, Моск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Саф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Соро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</w:t>
      </w:r>
      <w:r>
        <w:rPr>
          <w:bCs/>
          <w:lang w:val="en-US"/>
        </w:rPr>
        <w:t>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ичество участников - зрителей городского концер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следники Великой Победы»</w:t>
      </w:r>
    </w:p>
    <w:p>
      <w:pPr>
        <w:pStyle w:val="Normal"/>
        <w:jc w:val="center"/>
        <w:rPr/>
      </w:pPr>
      <w:r>
        <w:rPr/>
        <w:t xml:space="preserve">(схема рассадки  в зале)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а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артер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тер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ина Кадымовна + 18 ветеранов труда+6 приглашенных ветеранов тру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еты л.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кадета+2 сопровождающих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еты шк.№ 9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кадета+2 сопровожд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глашенные г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Специалисты Управления образования и отделов образования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 3 чел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 зам.нач., нач.ИМО, спец. по ВР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руководители штабов «ЮНАРМИЯ»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 че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и 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ректора СОШ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иров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овский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2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иастроитель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-Савиновский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хитов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волжский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-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2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и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0</w:t>
            </w:r>
          </w:p>
        </w:tc>
      </w:tr>
      <w:tr>
        <w:trPr>
          <w:trHeight w:val="30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2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алк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деты школы № 161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7 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9 мест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адетов, принимающих участие в Фестива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8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именование О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личество каде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Школа № 99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 кадета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 сопровождающих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в для участия в городском конце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ледники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концер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ван Остроумов – ЦИ «Шарм» Мос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а    Гущина   – ЦИ «Шарм» Мос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рь Никитин – ГДДТ им. А.Ал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льфия Шамсу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о. Выход 4 веду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i/>
          <w:sz w:val="28"/>
          <w:szCs w:val="28"/>
        </w:rPr>
        <w:t>Муз.  В.П.Соловьева-Седого, сл. М.Матусовского</w:t>
      </w:r>
      <w:r>
        <w:rPr>
          <w:b/>
          <w:sz w:val="28"/>
          <w:szCs w:val="28"/>
        </w:rPr>
        <w:t xml:space="preserve"> «Баллада о солдате»</w:t>
      </w:r>
      <w:r>
        <w:rPr>
          <w:sz w:val="28"/>
          <w:szCs w:val="28"/>
        </w:rPr>
        <w:t xml:space="preserve">, исп. Сводный хор мальчиков ДМШ и ДШИ Управления образования   г. Казани, дирижер – Д.И.Желез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1" w:leader="none"/>
        </w:tabs>
        <w:spacing w:lineRule="auto" w:line="360" w:before="0" w:after="0"/>
        <w:contextualSpacing/>
        <w:rPr/>
      </w:pPr>
      <w:r>
        <w:rPr>
          <w:rFonts w:eastAsia="Arial Unicode MS"/>
          <w:bCs/>
          <w:i/>
          <w:iCs/>
          <w:sz w:val="28"/>
          <w:szCs w:val="28"/>
          <w:shd w:fill="FFFFFF" w:val="clear"/>
        </w:rPr>
        <w:t>Муз. К.Молчанова, сл. К.Симонова</w:t>
      </w:r>
      <w:r>
        <w:rPr>
          <w:rFonts w:eastAsia="Arial Unicode MS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«Жди меня» </w:t>
      </w:r>
      <w:r>
        <w:rPr>
          <w:sz w:val="28"/>
          <w:szCs w:val="28"/>
        </w:rPr>
        <w:t xml:space="preserve">исп. Елизавета Калинина, ЦДТ «Дербышки» Советск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1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әхәббәт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әм нәфрәт»</w:t>
      </w:r>
      <w:r>
        <w:rPr>
          <w:sz w:val="28"/>
          <w:szCs w:val="28"/>
        </w:rPr>
        <w:t xml:space="preserve">, исп. Карим Сафин,  д/с № 67 Советского района, рук. Г.Ф.Фазлиева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1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р чишмәсе», </w:t>
      </w:r>
      <w:r>
        <w:rPr>
          <w:sz w:val="28"/>
          <w:szCs w:val="28"/>
        </w:rPr>
        <w:t>исп. хореографическая студия «Алишевец», ГДДТ им. А.Алиша, рук. Л.Ф.Пономар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уз. М.Таривердиева, сл. Р.Рождественского  </w:t>
      </w:r>
      <w:r>
        <w:rPr>
          <w:b/>
          <w:iCs/>
          <w:sz w:val="28"/>
          <w:szCs w:val="28"/>
        </w:rPr>
        <w:t>«Где то далеко»</w:t>
      </w:r>
      <w:r>
        <w:rPr>
          <w:iCs/>
          <w:sz w:val="28"/>
          <w:szCs w:val="28"/>
        </w:rPr>
        <w:t>, исп. Вокальный ансамбль  «</w:t>
      </w:r>
      <w:r>
        <w:rPr>
          <w:iCs/>
          <w:sz w:val="28"/>
          <w:szCs w:val="28"/>
          <w:lang w:val="en-US"/>
        </w:rPr>
        <w:t>Styles</w:t>
      </w:r>
      <w:r>
        <w:rPr>
          <w:iCs/>
          <w:sz w:val="28"/>
          <w:szCs w:val="28"/>
        </w:rPr>
        <w:t xml:space="preserve">»,    ДШИ Авиастроительного района,  рук. А.А.Глазк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20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йту»</w:t>
      </w:r>
      <w:r>
        <w:rPr>
          <w:sz w:val="28"/>
          <w:szCs w:val="28"/>
        </w:rPr>
        <w:t xml:space="preserve">, исп. Альбина Хуснутдинова, ГДДТ им. А.Алиша, рук. И.И.Валиулл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Ю.Друнина</w:t>
      </w:r>
      <w:r>
        <w:rPr>
          <w:b/>
          <w:sz w:val="28"/>
          <w:szCs w:val="28"/>
        </w:rPr>
        <w:t xml:space="preserve"> «Зинка»</w:t>
      </w:r>
      <w:r>
        <w:rPr>
          <w:sz w:val="28"/>
          <w:szCs w:val="28"/>
        </w:rPr>
        <w:t xml:space="preserve">, исп. Алиса и Диана Ионычевы театральная студия «Гримасы», ГДДТ им. А.Алиша, рук. А.Р.Нуруллин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ла всей душой»</w:t>
      </w:r>
      <w:r>
        <w:rPr>
          <w:sz w:val="28"/>
          <w:szCs w:val="28"/>
        </w:rPr>
        <w:t xml:space="preserve">, исп. хореографический коллектив «Кристалл»,  ДМШ №20 Приволжского района, рук. Н.В.Пигасова, К.Е.Щербак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. и сл. Ш.Мазитов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«Хэтерлэ син, иркэм» (</w:t>
      </w:r>
      <w:r>
        <w:rPr>
          <w:sz w:val="28"/>
          <w:szCs w:val="28"/>
        </w:rPr>
        <w:t>Помни ты меня, любимая), исп. Айдар Гильмутдинов и Диана Медведева, ГДДТ им. А.Алиш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Вокально-хореографическая композиция «Синеглазая Россия», </w:t>
      </w:r>
      <w:r>
        <w:rPr>
          <w:sz w:val="28"/>
          <w:szCs w:val="28"/>
        </w:rPr>
        <w:t>исп. Александра Борматенкова и хореографический коллектив «Солнышко», МБУДО «ЦДТ «Детская академия» Советского района, рук. М.Ф.Пономарева, А.А.Досова, С.Е.До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0"/>
        <w:ind w:left="33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пурри татарских народных песен», </w:t>
      </w:r>
      <w:r>
        <w:rPr>
          <w:sz w:val="28"/>
          <w:szCs w:val="28"/>
        </w:rPr>
        <w:t>исп. вокальный ансамбль «Шаян егетләр», МБОУ «Школа №171», МБУДО  ЦДТ «Азино» Советского района, рук. З.А.Каримул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0"/>
        <w:ind w:left="33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В семье единой мы живем»</w:t>
      </w:r>
      <w:r>
        <w:rPr>
          <w:sz w:val="28"/>
          <w:szCs w:val="28"/>
        </w:rPr>
        <w:t>, исп. шоу-театр «Шарм», ЦИ «Шарм» Московского райо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9" w:leader="none"/>
        </w:tabs>
        <w:spacing w:lineRule="auto" w:line="360" w:before="0" w:after="200"/>
        <w:contextualSpacing/>
        <w:rPr>
          <w:b/>
          <w:b/>
          <w:i/>
          <w:i/>
        </w:rPr>
      </w:pPr>
      <w:r>
        <w:rPr>
          <w:sz w:val="28"/>
          <w:szCs w:val="28"/>
        </w:rPr>
        <w:t xml:space="preserve">Татарская народная песня  </w:t>
      </w:r>
      <w:r>
        <w:rPr>
          <w:b/>
          <w:sz w:val="28"/>
          <w:szCs w:val="28"/>
        </w:rPr>
        <w:t>«Галиябану»</w:t>
      </w:r>
      <w:r>
        <w:rPr>
          <w:sz w:val="28"/>
          <w:szCs w:val="28"/>
        </w:rPr>
        <w:t>, исп. ансамбль куриастов «Чишм</w:t>
      </w:r>
      <w:r>
        <w:rPr>
          <w:color w:val="000000"/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»,    ДМШ №13 Московского района, рук. Р.С.Мухутдино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Петров</w:t>
      </w:r>
      <w:r>
        <w:rPr>
          <w:b/>
          <w:sz w:val="28"/>
          <w:szCs w:val="28"/>
        </w:rPr>
        <w:t xml:space="preserve"> «Увертюра» из кинофильма «Укрощение огня»</w:t>
      </w:r>
      <w:r>
        <w:rPr>
          <w:sz w:val="28"/>
          <w:szCs w:val="28"/>
        </w:rPr>
        <w:t xml:space="preserve">, исп. Оркестр народных инструментов, ДШИ №4 Советского района, рук. А.В.Марин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200"/>
        <w:contextualSpacing/>
        <w:rPr>
          <w:sz w:val="28"/>
          <w:szCs w:val="28"/>
          <w:u w:val="single"/>
        </w:rPr>
      </w:pPr>
      <w:r>
        <w:rPr>
          <w:i/>
          <w:sz w:val="28"/>
          <w:szCs w:val="28"/>
        </w:rPr>
        <w:t>Муз. В.Мигули, сл. М. Агаш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сня о солдате»</w:t>
      </w:r>
      <w:r>
        <w:rPr>
          <w:sz w:val="28"/>
          <w:szCs w:val="28"/>
        </w:rPr>
        <w:t xml:space="preserve">, исп. Камила Галимуллина, рук. Л.Ф.Файзрахманова, ДМШ №21 Советского района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ьбинони</w:t>
      </w:r>
      <w:r>
        <w:rPr>
          <w:b/>
          <w:sz w:val="28"/>
          <w:szCs w:val="28"/>
        </w:rPr>
        <w:t xml:space="preserve"> «Адажио»,  </w:t>
      </w:r>
      <w:r>
        <w:rPr>
          <w:sz w:val="28"/>
          <w:szCs w:val="28"/>
        </w:rPr>
        <w:t>исп. ансамбль скрипачей «Эврика» ДМШ№13 Московского района, рук. Р.Р.Хакимова, М.И.Кнайн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b/>
          <w:sz w:val="28"/>
          <w:szCs w:val="28"/>
        </w:rPr>
        <w:t>17.</w:t>
      </w:r>
      <w:r>
        <w:rPr>
          <w:i/>
          <w:sz w:val="28"/>
          <w:szCs w:val="28"/>
        </w:rPr>
        <w:t>Муз. Я.Френкеля, сл. Р.Гамзат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уравли»</w:t>
      </w:r>
      <w:r>
        <w:rPr>
          <w:sz w:val="28"/>
          <w:szCs w:val="28"/>
        </w:rPr>
        <w:t xml:space="preserve">, исп. </w:t>
      </w:r>
      <w:r>
        <w:rPr>
          <w:color w:val="000000"/>
          <w:sz w:val="28"/>
          <w:szCs w:val="28"/>
        </w:rPr>
        <w:t xml:space="preserve">Сводный хор ДМШ и ДШИ Управления образования  г. Казани, солист – Л.А.Джураев, </w:t>
      </w:r>
      <w:r>
        <w:rPr>
          <w:sz w:val="28"/>
          <w:szCs w:val="28"/>
        </w:rPr>
        <w:t xml:space="preserve">дирижер -  Почетный работник образования РФ   М.М. Ткаченк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59" w:leader="none"/>
        </w:tabs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. И.Лученок, сл. М.Ясень </w:t>
      </w:r>
      <w:r>
        <w:rPr>
          <w:b/>
          <w:color w:val="000000"/>
          <w:sz w:val="28"/>
          <w:szCs w:val="28"/>
        </w:rPr>
        <w:t xml:space="preserve"> «Майский вальс», </w:t>
      </w:r>
      <w:r>
        <w:rPr>
          <w:color w:val="000000"/>
          <w:sz w:val="28"/>
          <w:szCs w:val="28"/>
        </w:rPr>
        <w:t>исп. сводный хор ДМШ и ДШИ Управления образования г. Казани,</w:t>
      </w:r>
      <w:r>
        <w:rPr>
          <w:sz w:val="28"/>
          <w:szCs w:val="28"/>
        </w:rPr>
        <w:t xml:space="preserve"> дирижер -  Почетный работник образования РФ   М.М. Ткаченко</w:t>
      </w:r>
      <w:r>
        <w:rPr>
          <w:color w:val="000000"/>
          <w:sz w:val="28"/>
          <w:szCs w:val="28"/>
        </w:rPr>
        <w:t xml:space="preserve">, солист - Камиль Тухватуллин ГДДТ им. А.Алиша и танцевально-спортивный клуб «Свей», рук. С.Новиков и С.Новикова,  ЦДТ Ново-Сав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хоровых коллективо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щих на концерте «Наследники Великой Победы»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4660265" cy="384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МШ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Каратеев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Лобанов Александр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Ходжаева Лилия Рам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Самигуллина Ларис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Тухватуллина Эльвира Ах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Гимаева Гузель Анв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Ткаченко Минслу Мар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Григорьева Ма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Гизатуллина Камиля Лем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Гараев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Сафина Гульнара Рафг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ДШИ Ави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Шарапова Луиза Да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2.4pt;mso-wrap-distance-left:9pt;mso-wrap-distance-right:9pt;mso-wrap-distance-top:0pt;mso-wrap-distance-bottom:0pt;margin-top:141.05pt;mso-position-vertical-relative:page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24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ДМШ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Каратеев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Лобанов Александр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Ходжаева Лилия Рам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Самигуллина Ларис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Тухватуллина Эльвира Ах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Гимаева Гузель Анв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Ткаченко Минслу Мар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Григорьева Ма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Гизатуллина Камиля Лем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Гараев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Сафина Гульнара Рафг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ДШИ Авиа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Шарапова Луиза Дамировна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1:00Z</dcterms:created>
  <dc:creator>Татьяна</dc:creator>
  <dc:description/>
  <cp:keywords/>
  <dc:language>en-US</dc:language>
  <cp:lastModifiedBy>1</cp:lastModifiedBy>
  <cp:lastPrinted>2019-04-19T15:21:00Z</cp:lastPrinted>
  <dcterms:modified xsi:type="dcterms:W3CDTF">2019-04-22T04:45:00Z</dcterms:modified>
  <cp:revision>6</cp:revision>
  <dc:subject/>
  <dc:title>УПРАВЛЕНИЕ ОБРАЗОВАНИЯ</dc:title>
</cp:coreProperties>
</file>